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t>DOKONALÝ SVEDOK S.R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23085" cy="2700020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THE WEDDING RINGER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5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5. január 201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01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– sloven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komédi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Jeremy Garelic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Jeremy Garelick, Jay Lavender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Adam Fields, William Packer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Josh Gad, Kevin Hart, Kaley Cuoco-Sweeting, Alan Ritchson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  <w:bookmarkEnd w:id="3"/>
      <w:bookmarkEnd w:id="4"/>
      <w:bookmarkEnd w:id="5"/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</w:rPr>
        <w:t xml:space="preserve">Blíži sa váš deň D a vám chýba už len tá najdôležitejšia maličkosť? Vyrieši ju za vás Jimmy,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</w:rPr>
        <w:t>najlepší svedok... akého si môžete kúpiť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jc w:val="both"/>
        <w:rPr/>
      </w:pPr>
      <w:bookmarkStart w:id="6" w:name="OLE_LINK12"/>
      <w:bookmarkStart w:id="7" w:name="OLE_LINK11"/>
      <w:bookmarkStart w:id="8" w:name="OLE_LINK14"/>
      <w:bookmarkEnd w:id="6"/>
      <w:bookmarkEnd w:id="7"/>
      <w:bookmarkEnd w:id="8"/>
      <w:r>
        <w:rPr>
          <w:rFonts w:cs="Cambria" w:ascii="Cambria" w:hAnsi="Cambria"/>
          <w:sz w:val="20"/>
          <w:szCs w:val="20"/>
          <w:shd w:fill="FFFFFF" w:val="clear"/>
        </w:rPr>
        <w:t>Doug Harris je prívetivý, avšak trochu nespoločenský mladý muž, ktorý si onedlho vezme za manželku ženu svojich snov. Má však veľký problém: nemá ani jedného svadobného svedka a je ochotný urobiť čokoľvek, aby túto nepríjemnosť pred svojou nastávajúcou zatajil. Vyhľadá preto Jimmyho Callahana, šéfa spoločnosti Dokonalý svedok s.r.o., ktorá poskytuje prvotriedny servis pre zúfalých pánov v Dougovej situácii. Jimmy je skrátka profík a zostaví tu najbizarnejšiu skupinu svedkov, ktorí majú necelé 2 týždne na prípravu svojich rolí. Musia predsa všetkých presvedčiť, že sú to Dougovi najlepší kamaráti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1945</wp:posOffset>
              </wp:positionH>
              <wp:positionV relativeFrom="paragraph">
                <wp:posOffset>-20320</wp:posOffset>
              </wp:positionV>
              <wp:extent cx="3055620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0070C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ambria" w:ascii="Cambria" w:hAnsi="Cambria"/>
                              <w:color w:val="0070C0"/>
                              <w:sz w:val="20"/>
                              <w:szCs w:val="20"/>
                            </w:rPr>
                            <w:t>sonypictures.com/movies/theweddingringer/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73.5pt;mso-wrap-distance-left:9.05pt;mso-wrap-distance-right:9.05pt;mso-wrap-distance-top:0pt;mso-wrap-distance-bottom:0pt;margin-top:-1.6pt;mso-position-vertical-relative:text;margin-left:1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Cambria" w:cs="Cambria" w:ascii="Cambria" w:hAnsi="Cambria"/>
                        <w:color w:val="0070C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ambria" w:ascii="Cambria" w:hAnsi="Cambria"/>
                        <w:color w:val="0070C0"/>
                        <w:sz w:val="20"/>
                        <w:szCs w:val="20"/>
                      </w:rPr>
                      <w:t>sonypictures.com/movies/theweddingringer/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7:00Z</dcterms:created>
  <dc:creator>UFD</dc:creator>
  <dc:description/>
  <cp:keywords/>
  <dc:language>en-US</dc:language>
  <cp:lastModifiedBy>ITA-FILM</cp:lastModifiedBy>
  <dcterms:modified xsi:type="dcterms:W3CDTF">2014-11-26T08:37:00Z</dcterms:modified>
  <cp:revision>2</cp:revision>
  <dc:subject/>
  <dc:title/>
</cp:coreProperties>
</file>